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VRIESEA RAINBOW LORI by P.Huddy</w:t>
      </w:r>
    </w:p>
    <w:p>
      <w:pPr>
        <w:pStyle w:val="Normal"/>
        <w:rPr/>
      </w:pPr>
      <w:r>
        <w:rPr>
          <w:sz w:val="24"/>
          <w:lang w:val="en-US"/>
        </w:rPr>
        <w:t xml:space="preserve">parents unknown but </w:t>
      </w:r>
      <w:r>
        <w:rPr>
          <w:i/>
          <w:iCs/>
          <w:sz w:val="24"/>
          <w:lang w:val="en-US"/>
        </w:rPr>
        <w:t>V. carinata</w:t>
      </w:r>
      <w:r>
        <w:rPr>
          <w:sz w:val="24"/>
          <w:lang w:val="en-US"/>
        </w:rPr>
        <w:t xml:space="preserve"> seems involved</w:t>
      </w:r>
    </w:p>
    <w:p>
      <w:pPr>
        <w:pStyle w:val="Normal"/>
        <w:rPr>
          <w:sz w:val="24"/>
          <w:lang w:val="en-US"/>
        </w:rPr>
      </w:pPr>
      <w:r>
        <w:rPr>
          <w:sz w:val="24"/>
          <w:lang w:val="en-US"/>
        </w:rPr>
        <w:t>PLANT stemless, 220-250mm high, 400-450mm high with scape extended. LEAVES light green, about 25-30 forming a flared rosette 450-500mm diameter, 270-300mm long. SHEATH 75-80mm wide, 80mm long, quickly tapering to blade. BLADE 30-35mm wide, 200mm long, strap shaped, tapering for full length to a pronounced spike. SCAPE almost erect, slightly curved, (60-180mm long, 8mm diameter. SCAPE BRACTS green, 60mm long, longer than internodes, enclosing scape most of length, then flared away, tapered to tip. INFLORESCENCE compound, short, loose, feather, 200-250mm long, with 3-5 side spikes, each 100-120mm long 50mm wide, 25mm internodes, terminal spike 180-200mm long 60mm wide. 7-8 flowers on side spikes, 15-20 on terminal spike. PRIMARY BRACTS green, 55-60mm long, 15-20mm wide, long taper to tip. FLORAL BRACTS red base, yellow ends, knife shaped, keeled, 45mm long, enclosing flower over lower section, tightly flattened beyond, SEPALS yellow, tight on petals at end, 35mm long, exposed 15-20mm outside bract. PETALS yellow, small green tip as bud, 15mm longer than sepals. STAMEN exposed 6-10mm beyond petals. PISTIL 2-3mm longer than stam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0:11:00Z</dcterms:created>
  <dc:creator/>
  <dc:description/>
  <dc:language>en-US</dc:language>
  <cp:lastModifiedBy>Derek Butcher</cp:lastModifiedBy>
  <dcterms:modified xsi:type="dcterms:W3CDTF">2007-10-07T09:44:00Z</dcterms:modified>
  <cp:revision>2</cp:revision>
  <dc:subject/>
  <dc:title/>
</cp:coreProperties>
</file>